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Приложение к протоколу № 3 от 29.12.20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лан работы Общественного совета при НКО «Фонд капитального ремо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138"/>
        <w:gridCol w:w="2062"/>
      </w:tblGrid>
      <w:tr>
        <w:trPr>
          <w:trHeight w:val="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орм взаимодействия председателей Советов МКД, общественных объединений, Фонда капремонта, управляющих организаций и подрядных организаций при осуществлении общественного контроля и контроля собственников за работами по капремонту в многоквартирном дом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июль 2016 г.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информационно-разъяснительной работы с собственниками в МКД, в которых планируется проведение капремонта 2016-2017 годы по вопросам контроля и приемки раб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ль 2016 г.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возможностей ГИС ЖКХ при осуществлении общественного контроля и контроля собственников капремонта, полноты и доступности размещенной в ней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эффективности работы с должниками по взносам на капремонт, способов повышения и стимулирования собираемости взнос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механизмов повышения доходности находящихся на спецсчетах средств и защиты их от инфляции, практики начисления банковских процентов на средства, находящиеся на спецсчет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практики закрытия спецсчетов по причине большой задолженности собствен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запланированных капремонтов в домах, формирующих фонд капремонта на спецсчете, трудностей с оформлением проектно-сметной документации, подбором подрядчиков и контроля качества выполняемых раб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ительные поездки на объекты проведения капремон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2016 г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ноябрь 2016 г.</w:t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проведения капремонта в 2016 году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г. 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работы Общественного Совета на 2017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декабрь 2016 г.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7:00Z</dcterms:created>
  <dc:creator>Васькевич</dc:creator>
  <dc:description/>
  <dc:language>en-US</dc:language>
  <cp:lastModifiedBy>Анна Александровна Асташева</cp:lastModifiedBy>
  <cp:lastPrinted>2016-05-12T14:06:00Z</cp:lastPrinted>
  <dcterms:modified xsi:type="dcterms:W3CDTF">2016-05-12T11:24:00Z</dcterms:modified>
  <cp:revision>8</cp:revision>
  <dc:subject/>
  <dc:title/>
</cp:coreProperties>
</file>